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关于开展纪念建党百年青少年经典电影主题教育活动的通知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各县（市）区教育（教体）局，局直属各学校，有关民办学校：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为深入贯彻习近平新时代中国特色社会主义思想，学习领会贯彻习近平总书记在全国教育大会上的重要讲话精神，落实教育部、中宣部《关于加强中小学影视教育的指导意见》（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教基〔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18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4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号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，让中小学生通过观摩优秀电影了解党史、激发爱国热情，形成正确的人生观和价值观，根据中国电影家协会儿童电影工作委员会发起的倡议，经研究，决定开展纪念建党百年青少年经典电影主题教育活动。现将有关事项通知如下：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跟着电影学党史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·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心里有话对党说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7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——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活动对象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全市中小学、幼儿园学生及其家庭；以个人、家庭、团队、学校为单位参赛均可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.“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跟着电影学党史”经典影片展映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7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—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，央视频道依据中国共产党的发展历程，集中展映党在不同时期重要事件和典型人物的优秀影片（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，并由党史专家、电影专家进行导赏。各地各学校要动员组织学生免费观影，了解中国共产党领导广大人民斗争的历程，学习共产党员为中华民族谋求幸福生活的大无畏精神，从而坚定树立振兴中华的伟大理想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.“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心里有话对党说”短视频征集活动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8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—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，各地各学校要鼓励、引导学生用拍摄制作短片或短视频的形式，记录观影后对党的了解热爱和对党的真情实感，将短片或短视频同报名表（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发送至邮箱</w:t>
        </w:r>
      </w:hyperlink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邮件主题格式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“心里有话对党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作者名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作品名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”，每人（家庭、团队、学校）报名参赛作品不超过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个。同时可自行选择上传抖音视频（官方账号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dyec4184tlxh)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，快手视频（官方账号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ID152130328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，西瓜视频（官方账号：美丽视界美德少年），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bilibili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（官方账号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ID59964636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，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@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官方账号，发布时标题须带“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#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心里有话对党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#”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 xml:space="preserve">字样。 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活动要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短片或短视频要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体现爱国爱党情怀、记录美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生活、抒发未来展望的主旨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建议但不仅限于以下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选题：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关于对中国共产党知识的了解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 xml:space="preserve">100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来共产党员的英雄故事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对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生活越来越好的感受、自己家乡面貌的改变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谈谈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身边的好人好事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对党员的理解和想象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谈谈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自己的理想以及对未来美好生活的展望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未来我会成为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名好党员吗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对党的热爱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对党想说的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心里话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短片或短视频可采取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 xml:space="preserve">10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秒钟随手拍、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分钟硬核派、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—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 xml:space="preserve">分钟生活 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Vlog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或微视频、微电影等，可参考但不仅限于以下形式：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拍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段看红色电影的场景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唱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首红色歌曲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讲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个故事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朗诵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首诗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跳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段舞蹈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画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幅画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拍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段对话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排练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个小节目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模仿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段影视片段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表演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个故事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拍摄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段家乡风貌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纪录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件真人真事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短片或短视频应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选择单反相机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无人机航拍、手机、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ipad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等拍摄设备。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拍摄时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确保拍摄光线充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足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拍摄周围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无杂音、拿稳设备或用三脚架固定，保证画面稳定、录音清晰。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后期剪辑要注意素材间的关联性，如镜头运动的关联、场景之间的关联、逻辑的关联及时间的关联等。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（参考教程见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4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各地各学校要高度重视，加大宣传发动力度，明确专人负责。影片展映期间组织好学生观影，安排专人帮助学生深刻理解影片主题；短视频征集期间发挥学校教师、摄影专家的指导作用，高水平提炼视频表现的选题、形式和内容，重点打磨推出一批优秀作品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活动表彰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市教育局组成专家评委会，对报送至邮箱的短片或短视频进行评审，确定个人奖、集体奖、指导教师奖和组织奖等市级奖项，颁发荣誉证书，优秀作品将报送中国电影家协会儿童电影工作委员会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 xml:space="preserve">中国电影家协会儿童电影工作委员会统一展映短片或短视频，优秀作品将在中国教育电视台《影视公开课》栏目播出，并入选《全国百城百校建党 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 xml:space="preserve">100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周年献礼纪念画册》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 xml:space="preserve">获奖学生、指导教师和学校将受邀参加 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举办的“全国少年儿童短视频征集活动”年度颁奖盛典，获颁荣誉证书和奖品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联系人：杨波，电话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8382578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，邮箱：</w:t>
      </w:r>
      <w:hyperlink r:id="rId3">
        <w:r>
          <w:rPr>
            <w:rStyle w:val="InternetLink"/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7766345@qq.com</w:t>
        </w:r>
      </w:hyperlink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：线上展映片单及时间表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：“心里有话对党说”短视频征集活动报名表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：软件推荐及参考教程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righ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徐州市教育局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righ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线上展映片单及时间表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1"/>
        <w:gridCol w:w="2101"/>
        <w:gridCol w:w="3053"/>
      </w:tblGrid>
      <w:tr>
        <w:trPr>
          <w:trHeight w:val="3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片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线上展映时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党史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发展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中的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转折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节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建党伟业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17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建军大业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古田军号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遵义会议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长征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西安事变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建国大业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3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秀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color w:val="000000"/>
                <w:kern w:val="0"/>
                <w:sz w:val="24"/>
                <w:szCs w:val="24"/>
              </w:rPr>
              <w:t>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董存瑞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955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17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以董存瑞为原型</w:t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雷锋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96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以雷锋为原型</w:t>
            </w:r>
          </w:p>
        </w:tc>
      </w:tr>
      <w:tr>
        <w:trPr>
          <w:trHeight w:val="7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焦裕禄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以河南省兰考县委书记焦裕禄为原型</w:t>
            </w:r>
          </w:p>
        </w:tc>
      </w:tr>
      <w:tr>
        <w:trPr>
          <w:trHeight w:val="7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张思德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以中国人民解放军模范张思德为原型</w:t>
            </w:r>
          </w:p>
        </w:tc>
      </w:tr>
      <w:tr>
        <w:trPr>
          <w:trHeight w:val="7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马背上的法庭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以宁蒗彝族自治县人民法院及其法官为原型</w:t>
            </w:r>
          </w:p>
        </w:tc>
      </w:tr>
      <w:tr>
        <w:trPr>
          <w:trHeight w:val="7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《第一书记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2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以安徽省凤阳县小岗村委党委第一书记沈浩为原型</w:t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说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线上展映最终片单以放映当天安排为准。</w:t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说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线上观影链接请等待统一官宣。</w:t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spacing w:lineRule="exact" w:line="600" w:before="0" w:after="0"/>
        <w:contextualSpacing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心里有话对党说”短视频征集活动报名表</w:t>
      </w:r>
    </w:p>
    <w:p>
      <w:pPr>
        <w:pStyle w:val="Normal"/>
        <w:spacing w:lineRule="exact" w:line="600" w:before="0" w:after="0"/>
        <w:contextualSpacing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126"/>
        <w:gridCol w:w="2744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分   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剧本性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原创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改编，剧本原型：《           》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作者信息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邮箱或微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导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参与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手机剪辑软件推荐及参考教程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剪映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 xml:space="preserve">https://jingyan.baidu.com/article/9c69d48f6f38b153c9024e91.html 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快剪辑：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 xml:space="preserve">https://jingyan.baidu.com/article/948f5924ccdfbfd80ff5f999.html 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电脑剪辑软件推荐及参考教程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剪映：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https://new.qq.com/rain/a/20201214V075N100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会声会影：</w:t>
      </w:r>
    </w:p>
    <w:p>
      <w:pPr>
        <w:pStyle w:val="Normal"/>
        <w:widowControl/>
        <w:spacing w:lineRule="exact" w:line="600" w:before="0" w:after="0"/>
        <w:contextualSpacing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https://jingyan.baidu.com/article/b907e6277df27f46e7891cdb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7766345@qq.com" TargetMode="External"/><Relationship Id="rId3" Type="http://schemas.openxmlformats.org/officeDocument/2006/relationships/hyperlink" Target="mailto:776634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1:00Z</dcterms:created>
  <dc:creator>Sky</dc:creator>
  <dc:description/>
  <dc:language>en-US</dc:language>
  <cp:lastModifiedBy>扈梅</cp:lastModifiedBy>
  <cp:lastPrinted>2021-02-05T15:38:00Z</cp:lastPrinted>
  <dcterms:modified xsi:type="dcterms:W3CDTF">2021-02-05T12:2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